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70</w:t>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Emlak İstimlak Dairesi Başkanlığı’nın 11/07/2014 tarih ve 37816165/301-05-675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Belediyemizce kentimizde yaşayan başta gençler olmak üzere tüm halkımızın kötü alışkanlıklarından korunması boş zamanlarını değerlendirmeleri ve sağlıklı nesillerin yetiştirilmesi amacıyla, spor alanlarının kentimiz genelinde dengeli dağılımının yapılması ve spora olan ilginin artırılması Belediyemizin öncelikli amaçları arasındadır. Mersin’de hemşeri bilincini geliştiren ve toplumun her kesimini bir araya getirip kaynaştıran her türlü sportif faaliyetleri Belediyemiz desteklemekte ve bu yönde çalışmalarımız devam etmektedir.</w:t>
      </w:r>
    </w:p>
    <w:p>
      <w:pPr>
        <w:pStyle w:val="Normal"/>
        <w:ind w:firstLine="708"/>
        <w:jc w:val="both"/>
        <w:rPr>
          <w:bCs/>
          <w:sz w:val="24"/>
          <w:szCs w:val="24"/>
        </w:rPr>
      </w:pPr>
      <w:r>
        <w:rPr>
          <w:bCs/>
          <w:sz w:val="24"/>
          <w:szCs w:val="24"/>
        </w:rPr>
      </w:r>
    </w:p>
    <w:p>
      <w:pPr>
        <w:pStyle w:val="Normal"/>
        <w:ind w:firstLine="708"/>
        <w:jc w:val="both"/>
        <w:rPr/>
      </w:pPr>
      <w:r>
        <w:rPr>
          <w:bCs/>
          <w:sz w:val="24"/>
          <w:szCs w:val="24"/>
        </w:rPr>
        <w:t>Mülkiyeti Gençlik Hizmetleri ve Spor Genel Müdürlüğü’ne, tasarrufu Gençlik</w:t>
        <w:br/>
        <w:t>Hizmetleri ve Spor İl Müdürlüğü’ne ait, Yenişehir ilçesi, Kocavilayet mahallesi 764-661</w:t>
        <w:br/>
        <w:t>parsel numarada kayıtlı bulunan Mersin Stadyumu’nun 13 Aralık 2009 tarih ve 27431 sayılı Resmi Gazete’de yayımlanan Gençlik ve Spor Genel Müdürlüğü’ne Ait Taşınmazların İdaresi</w:t>
        <w:br/>
        <w:t xml:space="preserve">Hakkında Yönetmeliğin 4. bölüm, madde 75’in 1. fıkra gereğince her türlü bakım, onarım ve işletmesinin 10 yıllığına Mersin Büyükşehir Belediyesi adına kiralanması; bu konuda gerekli işlemleri yapmaya, yaptırmaya ve gerekli görüşmelerde bulunmaya, kira konusunda protokollere imza atmaya </w:t>
      </w:r>
      <w:r>
        <w:rPr>
          <w:b/>
          <w:bCs/>
          <w:sz w:val="24"/>
          <w:szCs w:val="24"/>
        </w:rPr>
        <w:t>Büyükşehir Belediye Başkanı Sn.Burhanettin KOCAMAZ’a yetki verilmesinin</w:t>
      </w:r>
      <w:r>
        <w:rPr>
          <w:b/>
          <w:sz w:val="24"/>
          <w:szCs w:val="24"/>
        </w:rPr>
        <w:t xml:space="preserve"> kabulüne</w:t>
      </w:r>
      <w:r>
        <w:rPr>
          <w:sz w:val="24"/>
          <w:szCs w:val="24"/>
        </w:rPr>
        <w:t>,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19:00Z</cp:lastPrinted>
  <dcterms:modified xsi:type="dcterms:W3CDTF">2014-07-15T05:20:00Z</dcterms:modified>
  <cp:revision>14</cp:revision>
  <dc:subject/>
  <dc:title/>
</cp:coreProperties>
</file>